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XX – 229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Powiatu Wołomiń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0 kwietnia 2009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 ZAŁOŻYCIE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UBL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5 ust. 2 pkt 1 i ust. 3 i 5a, art. 58 ust. 1 i 6 ustawy z dnia </w:t>
        <w:br/>
        <w:t>7 września 1991 r. o systemie oświaty (t. j. Dz. U. z dnia 2004 r. Nr 256, poz. 2572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zyletnią ponadgimnazjalną Szkołę Specjalną Przysposabiającą do Pracy </w:t>
        <w:br/>
        <w:t xml:space="preserve">z siedzibą w Ostrówku  przy ul. Piotra Skargi 5 - w Gminie Klembów, przeznaczoną dla uczniów z upośledzeniem umysłowym w stopniu umiarkowanym lub znacznym oraz dla uczniów z niepełnosprawnościami sprzężonymi, której ukończenie umożliwia uzyskanie świadectwa potwierdzającego przysposobienie do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2:00Z</dcterms:created>
  <dc:creator>A1504</dc:creator>
  <dc:description/>
  <cp:keywords/>
  <dc:language>en-US</dc:language>
  <cp:lastModifiedBy>A1504</cp:lastModifiedBy>
  <dcterms:modified xsi:type="dcterms:W3CDTF">2009-04-27T11:42:00Z</dcterms:modified>
  <cp:revision>1</cp:revision>
  <dc:subject/>
  <dc:title>Załącznik nr 1</dc:title>
</cp:coreProperties>
</file>